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007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/>
      </w:pPr>
      <w:r>
        <w:rPr>
          <w:sz w:val="28"/>
          <w:szCs w:val="28"/>
        </w:rPr>
        <w:t>МЕЛІТОПОЛЬСЬКА МІСЬКА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___ сесія</w:t>
      </w:r>
    </w:p>
    <w:p>
      <w:pPr>
        <w:pStyle w:val="Normal"/>
        <w:tabs>
          <w:tab w:val="clear" w:pos="708"/>
          <w:tab w:val="left" w:pos="136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</w:t>
        <w:tab/>
        <w:tab/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затвердження міської програми </w:t>
      </w:r>
      <w:r>
        <w:rPr>
          <w:sz w:val="28"/>
          <w:szCs w:val="28"/>
        </w:rPr>
        <w:t>«Матеріально – технічне забезпечення Державної установи «Мелітопольська установа виконання покарань (№ 144)»</w:t>
      </w:r>
    </w:p>
    <w:p>
      <w:pPr>
        <w:pStyle w:val="23"/>
        <w:shd w:fill="auto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1"/>
        <w:ind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. 22 ст. 26 Закону України «Про місцеве самоврядування в Україні», ст. 91 Бюджетного кодексу України, Кримінально-виконавчого кодексу України</w:t>
      </w:r>
    </w:p>
    <w:p>
      <w:pPr>
        <w:pStyle w:val="211"/>
        <w:ind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ind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2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А:</w:t>
      </w:r>
    </w:p>
    <w:p>
      <w:pPr>
        <w:pStyle w:val="2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b w:val="false"/>
          <w:sz w:val="28"/>
          <w:szCs w:val="28"/>
          <w:lang w:val="uk-UA"/>
        </w:rPr>
        <w:t>Затвердити міську програму «Матеріально – технічне забезпечення Державної установ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«Мелітопольська установа виконання покарань (№ 144)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идатки, пов'язані з виконанням програми, здійснювати за рахунок асигнувань, передбачених у міському бюджеті на 2019 рік на реалізацію цієї прогр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>Начальник Державної установи «Мелітопольська</w:t>
      </w:r>
    </w:p>
    <w:p>
      <w:pPr>
        <w:pStyle w:val="Normal"/>
        <w:rPr>
          <w:sz w:val="28"/>
        </w:rPr>
      </w:pPr>
      <w:r>
        <w:rPr>
          <w:sz w:val="28"/>
        </w:rPr>
        <w:t>установа виконання покарань (№ 144)»</w:t>
      </w:r>
    </w:p>
    <w:p>
      <w:pPr>
        <w:pStyle w:val="Normal"/>
        <w:rPr/>
      </w:pPr>
      <w:r>
        <w:rPr>
          <w:sz w:val="28"/>
        </w:rPr>
        <w:t>полковник внутрішньої служби</w:t>
        <w:tab/>
        <w:tab/>
        <w:tab/>
        <w:tab/>
        <w:tab/>
        <w:t>С. РУЛЄВСЬ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.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М. БЕЛЬЧЕВ</w:t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sz w:val="28"/>
        </w:rPr>
        <w:t>діяльності виконавчих органів ради</w:t>
        <w:tab/>
        <w:tab/>
        <w:tab/>
        <w:tab/>
        <w:t>І. РУДАКОВА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rPr/>
      </w:pPr>
      <w:r>
        <w:rPr>
          <w:sz w:val="28"/>
        </w:rPr>
        <w:t>Начальник фінансового управління</w:t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>Я. ЧАБАН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іння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правового забезпечення </w:t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/>
      </w:pPr>
      <w:r>
        <w:rPr>
          <w:sz w:val="28"/>
          <w:szCs w:val="28"/>
        </w:rPr>
        <w:t xml:space="preserve">політики та </w:t>
      </w:r>
      <w:r>
        <w:rPr>
          <w:sz w:val="28"/>
          <w:szCs w:val="28"/>
          <w:lang w:val="ru-RU"/>
        </w:rPr>
        <w:t xml:space="preserve">тендерних </w:t>
      </w:r>
      <w:r>
        <w:rPr>
          <w:sz w:val="28"/>
          <w:szCs w:val="28"/>
        </w:rPr>
        <w:t>закупівель</w:t>
        <w:tab/>
        <w:tab/>
        <w:tab/>
        <w:tab/>
        <w:tab/>
        <w:t>Т.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до рішення ___ сесії</w:t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Мелітопольської міської ради</w:t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</w:rPr>
        <w:t>Запорізької області VII скликання</w:t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</w:rPr>
        <w:t>від _________ №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widowControl w:val="false"/>
        <w:spacing w:lineRule="exact" w:line="322"/>
        <w:jc w:val="center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«Матеріально – технічне забезпечення Державної установи</w:t>
      </w:r>
    </w:p>
    <w:p>
      <w:pPr>
        <w:pStyle w:val="Normal"/>
        <w:widowControl w:val="false"/>
        <w:spacing w:lineRule="exact" w:line="322"/>
        <w:jc w:val="center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«Мелітопольська установа виконання покарань (№ 144)»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709" w:hanging="36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</w:rPr>
        <w:t xml:space="preserve">Обґрунтування Програми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sz w:val="28"/>
          <w:szCs w:val="28"/>
        </w:rPr>
        <w:t>Дотримання основних прав засуджених при виконанні кримінальних покарань є одним із основних завдань демократичної, цивілізованої держави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Протягом останнього часу державою вжито комплекс організаційних і практичних заходів, спрямованих на виконання вимог законодавства щодо забезпечення належних умов утримання в установах Державної кримінально-виконавчої служби засуджених. Проведена робота дозволила досягти певних позитивних результатів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роте, наявний стан справ ще не повною мірою відповідає сучасним вимогам у пенітенціарній сфері. На виявлення недоліків у роботі органів і установ виконання покарань вказують положення і висновки доповідей Європейського комітету по запобіганню тортурам та нелюдському або такому, що принижує гідність, поводженню чи покаранню, Уповноваженого Верховної Ради України з прав людини, подання Генеральної прокуратури України, де містяться факти окремих відхилень щодо умов тримання засуджених та осіб, взятих під варту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Причинами та умовами зазначеного є: недостатній рівень фінансування і матеріально-технічного забезпечення, низька ефективність власного виробництва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Протягом останніх років фінансування Державної кримінально-виконавчої служби України проводиться на недостатньому рівні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У зв’язку з цим матеріально-технічна база установ виконання покарань, умови тримання засуджених та осіб, взятих під варту, не повною мірою відповідають вимогам Кримінально-виконавчого кодексу України, Декларації прав людини і основоположних свобод, а також мінімальним стандартним правилам поводження з ув’язненими та Європейським в’язничним правилам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Слід зазначити, що відповідальність за результати реформування кримінально-виконавчої системи, приведення норм тримання засуджених відповідно до Європейських вимог в Україні Урядовими рішеннями покладається не лише на Державну кримінально-виконавчу службу (Міністерство юстиції України), але й на органи виконавчої влади, у тому числі, і на місцевому рівні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22"/>
        <w:jc w:val="center"/>
        <w:rPr>
          <w:sz w:val="26"/>
          <w:szCs w:val="26"/>
          <w:lang w:val="ru-RU"/>
        </w:rPr>
      </w:pPr>
      <w:r>
        <w:rPr>
          <w:sz w:val="24"/>
        </w:rPr>
        <w:t>2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На території міста Мелітополя знаходиться Державна установа «Мелітопольська установа виконання покарань (№ 144)», де відбувають покарання вперше засуджені жінки, засуджені жінки, які раніше проходили службу в органах внутрішніх справ. Також ця установа є єдиним закладом в Україні, в якій відбувають покарання неповнолітні засуджені жіночої статі.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Актуальним для Державної установи «Мелітопольська установа виконання покарань (№ 144)» залишається питання ремонту системи опалення установи. 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Для часткового розв’язання цієї проблеми у діяльності установи виконання покарань на місцевому рівні покликана програма «Матеріально – технічне забезпечення Державної установи «Мелітопольська установа виконання покарань (№ 144)» на 2019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</w:rPr>
        <w:t>Підстава для розроблення Прогр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Кримінально-виконавчого кодексу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</w:rPr>
        <w:t xml:space="preserve">Мета програми 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Основною метою Програми є підвищення ефективності реалізації єдиної державної політики у сфері виконання кримінальних покарань в Державній установі «Мелітопольська установа виконання покарань (№ 144)» шляхом фінансування з міського бюджету тих пріоритетних напрямів та заходів, які впливають на умови відбування покарань та стан правопорядку в установі виконання покарань, гарантування безпеки громадян.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Також метою програми є дотримання законодавчих вимог в частині  тримання різних категорій засуджених в Державній установі  «Мелітопольська установа виконання покарань (№ 144)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50" w:before="0" w:after="20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50" w:before="0" w:after="200"/>
        <w:ind w:left="0" w:firstLine="709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У Програмі передбачається реалізація комплексу заходів із покращення матеріально-технічної бази установи виконання покарань, приведення умов тримання засуджених відповідно до вимог мінімальних стандартних правил поводження з ув’язненими та до норм Європейських в’язничних прав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50" w:before="0" w:after="20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50" w:before="0" w:after="20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Етапи виконання прог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Програма виконується протягом 2019 ро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50" w:before="0" w:after="20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 xml:space="preserve">Загальний обсяг фінансуванн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 xml:space="preserve">Загальний обсяг фінансування Програми становить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,0 тис. гр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50" w:before="0" w:after="200"/>
        <w:ind w:left="0" w:hanging="0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50" w:before="0" w:after="20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Фінансування Прог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50" w:before="0" w:after="0"/>
        <w:ind w:firstLine="720"/>
        <w:contextualSpacing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Фінансування заходів Програми здійснюється за рахунок коштів міського бюдже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5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Перелік заходів та напрями використання кошті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</w:rPr>
        <w:t>Напрямами  виконання програми є: придбання предметів та матеріалів, обладнання та інвентарю для здійснення ремонтних робіт системи опалення установи виконання покарань, оплата послуг (крім комунальних)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Очікувані результати від виконання Програм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Очікуваними результатами від виконання Програми є підвищення ефективності реалізації єдиної державної політики у сфері виконання кримінальних покарань в Державній установі «Мелітопольська установа виконання покарань (№ 144)» покращення матеріально-технічної бази установи виконання покарань, приведення умов тримання засуджених відповідно до вимог мінімальних стандартних правил поводження з ув’язненими та до норм Європейських в’язничних правил.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855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</w:rPr>
        <w:t>Головний розпорядник та в</w:t>
      </w:r>
      <w:r>
        <w:rPr>
          <w:b/>
          <w:bCs/>
          <w:sz w:val="28"/>
          <w:szCs w:val="28"/>
        </w:rPr>
        <w:t>і</w:t>
      </w:r>
      <w:r>
        <w:rPr>
          <w:b/>
          <w:sz w:val="28"/>
          <w:szCs w:val="28"/>
        </w:rPr>
        <w:t>дповідальній виконавець програми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ловним розпорядником бюджетних коштів є фінансове управління Мелітопольської міської ради Запорізької області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Відповідальним виконавцем Програми - Державна установа  «Мелітопольська установа виконання покарань (№ 144)».</w:t>
      </w:r>
    </w:p>
    <w:p>
      <w:pPr>
        <w:pStyle w:val="Normal"/>
        <w:widowControl w:val="false"/>
        <w:spacing w:lineRule="exact" w:line="35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firstLine="851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прогр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Контроль за виконанням програми покладається на постійну депутатську комісі</w:t>
      </w:r>
      <w:r>
        <w:rPr>
          <w:sz w:val="28"/>
          <w:szCs w:val="28"/>
          <w:shd w:fill="FFFFFF" w:val="clear"/>
        </w:rPr>
        <w:t xml:space="preserve">ю </w:t>
      </w:r>
      <w:r>
        <w:rPr>
          <w:sz w:val="28"/>
          <w:szCs w:val="28"/>
        </w:rPr>
        <w:t>з питань бюджету та соціально-економічного розвитку міста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50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Начальник Державної установи</w:t>
      </w:r>
    </w:p>
    <w:p>
      <w:pPr>
        <w:pStyle w:val="Normal"/>
        <w:widowControl w:val="false"/>
        <w:spacing w:lineRule="exact" w:line="350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«Мелітопольська установа</w:t>
      </w:r>
    </w:p>
    <w:p>
      <w:pPr>
        <w:pStyle w:val="Normal"/>
        <w:widowControl w:val="false"/>
        <w:spacing w:lineRule="exact" w:line="350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виконання покарань (№144)</w:t>
      </w:r>
    </w:p>
    <w:p>
      <w:pPr>
        <w:pStyle w:val="Normal"/>
        <w:widowControl w:val="false"/>
        <w:spacing w:lineRule="exact" w:line="350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полковник внутрішньої служби                                                       С. РУЛЄВСЬКА</w:t>
      </w:r>
    </w:p>
    <w:p>
      <w:pPr>
        <w:pStyle w:val="Normal"/>
        <w:widowControl w:val="false"/>
        <w:spacing w:lineRule="exact" w:line="3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50"/>
        <w:jc w:val="both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993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32"/>
      <w:szCs w:val="24"/>
      <w:lang w:val="uk-UA" w:eastAsia="zh-CN"/>
    </w:rPr>
  </w:style>
  <w:style w:type="character" w:styleId="Style14">
    <w:name w:val="Нижний колонтитул Знак"/>
    <w:qFormat/>
    <w:rPr>
      <w:sz w:val="32"/>
      <w:szCs w:val="24"/>
      <w:lang w:val="uk-UA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26:00Z</dcterms:created>
  <dc:creator>Lenovo</dc:creator>
  <dc:description/>
  <cp:keywords/>
  <dc:language>en-US</dc:language>
  <cp:lastModifiedBy>Пользователь Windows</cp:lastModifiedBy>
  <cp:lastPrinted>2019-02-12T16:25:00Z</cp:lastPrinted>
  <dcterms:modified xsi:type="dcterms:W3CDTF">2019-02-12T14:26:00Z</dcterms:modified>
  <cp:revision>2</cp:revision>
  <dc:subject/>
  <dc:title> </dc:title>
</cp:coreProperties>
</file>